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Style12"/>
        <w:jc w:val="center"/>
        <w:rPr/>
      </w:pPr>
      <w:r>
        <w:rPr>
          <w:sz w:val="32"/>
          <w:sz w:val="32"/>
          <w:szCs w:val="32"/>
        </w:rPr>
        <w:t>ว่าด้วย</w:t>
      </w:r>
      <w:r>
        <w:rPr>
          <w:sz w:val="32"/>
          <w:sz w:val="32"/>
          <w:szCs w:val="32"/>
        </w:rPr>
        <w:t>การรับฝากเงินจากสหกรณ์อื่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2549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******************</w:t>
      </w:r>
    </w:p>
    <w:p>
      <w:pPr>
        <w:pStyle w:val="3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 จำกัด  ข้อ </w:t>
      </w:r>
      <w:r>
        <w:rPr>
          <w:sz w:val="32"/>
          <w:szCs w:val="32"/>
        </w:rPr>
        <w:t xml:space="preserve">65 (9)    </w:t>
      </w:r>
      <w:r>
        <w:rPr>
          <w:sz w:val="32"/>
          <w:sz w:val="32"/>
          <w:szCs w:val="32"/>
        </w:rPr>
        <w:t>และ</w:t>
      </w:r>
    </w:p>
    <w:p>
      <w:pPr>
        <w:pStyle w:val="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90 (2)   </w:t>
      </w:r>
      <w:r>
        <w:rPr>
          <w:sz w:val="32"/>
          <w:sz w:val="32"/>
          <w:szCs w:val="32"/>
        </w:rPr>
        <w:t>ที่ประชุมคณะกรรมการ</w:t>
      </w:r>
      <w:r>
        <w:rPr>
          <w:sz w:val="32"/>
          <w:sz w:val="32"/>
          <w:szCs w:val="32"/>
        </w:rPr>
        <w:t xml:space="preserve">ดำเนิน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ุดที่ </w:t>
      </w:r>
      <w:r>
        <w:rPr>
          <w:sz w:val="32"/>
          <w:szCs w:val="32"/>
        </w:rPr>
        <w:t xml:space="preserve">44  </w:t>
      </w:r>
      <w:r>
        <w:rPr>
          <w:sz w:val="32"/>
          <w:sz w:val="32"/>
          <w:szCs w:val="32"/>
        </w:rPr>
        <w:t>ในคราวประชุม</w:t>
      </w:r>
      <w:r>
        <w:rPr>
          <w:sz w:val="32"/>
          <w:sz w:val="32"/>
          <w:szCs w:val="32"/>
        </w:rPr>
        <w:t xml:space="preserve">ครั้งที่   </w:t>
      </w:r>
      <w:r>
        <w:rPr>
          <w:sz w:val="32"/>
          <w:szCs w:val="32"/>
        </w:rPr>
        <w:t xml:space="preserve">6/2549 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   </w:t>
      </w:r>
      <w:r>
        <w:rPr>
          <w:sz w:val="32"/>
          <w:sz w:val="32"/>
          <w:szCs w:val="32"/>
        </w:rPr>
        <w:t>ได้กำหนดระเบียบว่าด้วยการรับฝากเงินจากสหกรณ์อื่น   โดยความเห็นชอบจากนายทะเบียนสหกรณ์ ดังต่อไปนี้</w:t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 </w:t>
      </w:r>
      <w:r>
        <w:rPr>
          <w:b/>
          <w:bCs/>
          <w:sz w:val="32"/>
          <w:szCs w:val="32"/>
        </w:rPr>
        <w:t>1</w:t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กำหนดทั่วไป</w:t>
      </w:r>
    </w:p>
    <w:p>
      <w:pPr>
        <w:pStyle w:val="Heading2"/>
        <w:ind w:firstLine="720"/>
        <w:rPr/>
      </w:pPr>
      <w:r>
        <w:rPr/>
        <w:t xml:space="preserve">ข้อ </w:t>
      </w:r>
      <w:r>
        <w:rPr/>
        <w:t xml:space="preserve">1. </w:t>
      </w:r>
      <w:r>
        <w:rPr/>
        <w:t>ระเบียบนี้เรียกว่า  “ระเบียบ</w:t>
      </w:r>
      <w:r>
        <w:rPr/>
        <w:t xml:space="preserve">สหกรณ์ออมทรัพย์ครูร้อยเอ็ด  จำกัด </w:t>
      </w:r>
      <w:r>
        <w:rPr/>
        <w:t>ว่าด้วย</w:t>
      </w:r>
      <w:r>
        <w:rPr/>
        <w:t>การรับฝากเงินจากสหกรณ์อื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9</w:t>
      </w:r>
      <w:r>
        <w:rPr/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หกรณ์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หกรณ์ออมทรัพย์ครูร้อยเอ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ฝาก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ผู้ฝากเงิน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หกรณ์รับฝากเงินจากสหกรณ์อื่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ฝากออมทรัพย์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ฝากประจำ</w:t>
      </w:r>
    </w:p>
    <w:p>
      <w:pPr>
        <w:pStyle w:val="Heading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</w:rPr>
        <w:t>หมวด</w:t>
      </w:r>
      <w:r>
        <w:rPr>
          <w:rFonts w:eastAsia="Angsana New"/>
          <w:b/>
          <w:b/>
          <w:bCs/>
        </w:rPr>
        <w:t xml:space="preserve">  </w:t>
      </w:r>
      <w:r>
        <w:rPr>
          <w:rFonts w:cs="Times New Roman"/>
          <w:b/>
          <w:bCs/>
        </w:rPr>
        <w:t>2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ิดบัญชีและการฝากเงิ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หกรณ์ที่ประสงค์จะเปิดบัญชีเงินฝาก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ห้มาติดต่อกับเจ้าหน้าที่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ด้วย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ยื่นหนังสือขอเปิดบัญชีเงินฝากตามแบบของ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รายการครบถ้วนตามที่ระบุไว้ในแบบหนังสือขอเปิดบัญชีนั้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พร้อมกับหนังสือขอเปิดบัญชีเงิน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ฝากต้องให้ตัวอย่างลายมือชื่อของตัวแทนซึ่ง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ำนาจถอ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ลอดจนให้เงื่อนไขเกี่ยวกับเงินฝากที่เปิดบัญชีนั้นไว้ต่อสหกรณ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เกี่ยวกับตัวอย่างลายมือชื่อที่ให้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ผลต่อเมื่อผู้ฝากได้แจ้งเป็นหนังสือ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และสหกรณ์ได้พิจารณาเห็นเป็นการถูกต้องและตอบรับแล้ว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มือชื่อทุกกรณีเกี่ยวกับเงินฝากให้ใช้อักษรไทยและเขียนด้วยหมึกทั้งต้องเขียนด้วยลายมือชื่อของผู้นำ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จะไม่รับการใช้ตราประทับแทนลายมือชื่อ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/>
        </w:rPr>
      </w:pPr>
      <w:r>
        <w:rPr>
          <w:rFonts w:eastAsia="Cordia New" w:ascii="Angsana New" w:hAnsi="Angsana New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/>
        </w:rPr>
      </w:pPr>
      <w:r>
        <w:rPr>
          <w:rFonts w:eastAsia="Cordia New" w:ascii="Angsana New" w:hAnsi="Angsana New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/>
        </w:rPr>
      </w:pPr>
      <w:r>
        <w:rPr>
          <w:rFonts w:eastAsia="Cordia New" w:ascii="Angsana New" w:hAnsi="Angsana New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/>
        </w:rPr>
      </w:pPr>
      <w:r>
        <w:rPr>
          <w:rFonts w:eastAsia="Cordia New" w:ascii="Angsana New" w:hAnsi="Angsana New"/>
        </w:rPr>
        <w:t>-2-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ู้ฝากสามารถเปิดบัญชีเงิน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ฝาก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ฝากรายหนึ่งอาจเปิดบัญชีเงินฝากออมทรัพย์ในสหกรณ์นี้ได้โดยจำนวนเงินฝากในบัญชีนั้นในเวลาหนึ่งเวลาใดต้อง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ฝากจะส่งเงินฝากเพิ่มขึ้นเมื่อใดโดยจำนวนเท่าใดก็ได้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ฝากประจำราย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จำนวน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ยะเวลาฝากต้อง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นการเปิดบัญชีเงินฝาก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หกรณ์จะออกสมุดคู่ฝากให้ผู้ฝากยึดถือไว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คู่ฝากนั้นผู้ฝากต้องรักษาไว้เพื่อให้สหกรณ์ลงบันทึกรายการเงิน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ท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คงเหลือบรรดาที่จะมีขึ้นทุกร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บันทึกรายการ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มุดคู่ฝา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กระทำได้แต่โดยทางฝ่าย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ประธาน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องประธาน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หรัญญ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ผู้ที่ได้รับมอบหมายคนหนึ่งค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ลงลายมือชื่อย่อกำกับไว้เป็น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บันทึกรายการในสมุดคู่ฝากโดยไม่เป็นไปตามที่กล่าว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ไม่มีผลผูกพัน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ผู้ฝากตรวจพบว่ารายการใดในสมุดคู่ฝากคลาดเคลื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แจ้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หกรณ์เพื่อแก้ไขให้จะแก้ไขโดยประการอื่นไม่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คู่ฝากเล่มที่ใช้เต็มแล้วหรือชำรุดจนใช้การ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ำมายื่นต่อสหกรณ์เพื่อจะได้ยกเลิกสมุดคู่ฝากเล่ม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อนยอดเงินคงเหลือเข้าสมุดคู่ฝาก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อกให้ผู้ฝากยึดถือไว้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ุดคู่ฝากเล่มที่ยกเลิกนั้นผู้ฝากจะรับไปก็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ฝากต้องเก็บรักษาสมุดคู่ฝากของตนไว้ในที่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สมุดคู่ฝากหายผู้ฝากต้องแจ้งเป็นหนังสือต่อสหกรณ์โดยมิชัก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หกรณ์จะนำยอดเงินคงเหลือเข้าสมุดคู่ฝากเล่มใหม่ซึ่งออกให้ผู้ฝา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ึดถือไว้ต่อไปส่วนสมุดคู่ฝากเล่มที่หายให้ยกเลิ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สหกรณ์ออกสมุดคู่ฝากให้แก่ผู้ฝากครั้งแรกก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อกเล่มใหม่ให้ต่อจากเล่ม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ลงรายการเต็มแล้วก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ชำรุดใช้การไม่ได้ก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จะไม่คิดค่าธรรมเนี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กรณีที่สมุดคู่ฝากของผู้ฝากคนใดสูญห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จะออกสมุดคู่ฝากเล่มใหม่ให้โดยคิดค่าธรรมเนียมเล่ม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นการส่งเงินเข้าบัญชีเงินฝากทุก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ำใบส่งเงินตามแบบพิมพ์ที่สหกรณ์กำหนดยื่นพร้อมด้วยสมุดคู่ฝากและจำนวนเงินฝากต่อเจ้าหน้าที่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สหกรณ์ทั้งนี้ผู้ฝากหรือผู้อื่นจะเป็นผู้ส่งเงินก็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สหกรณ์ได้ลงบันทึกรายการจำนวนเงินฝากที่ได้รับนั้นในสมุดคู่ฝากและตรวจสอบเป็นการถูกต้อง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จะคืนสมุดคู่ฝากให้ผู้ฝา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ส่งเช็คเข้าบัญชีเงิน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ขีดคร่อมเช็ค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สงวนไว้ซึ่งสิทธิที่จะไม่จ่ายเงินถอนจากรายการเช่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ว่าจะเรียกเก็บเงินตามเช็คได้แล้ว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/>
        </w:rPr>
      </w:pPr>
      <w:r>
        <w:rPr>
          <w:rFonts w:eastAsia="Cordia New" w:ascii="Angsana New" w:hAnsi="Angsana New"/>
        </w:rPr>
        <w:t>-3-</w:t>
      </w:r>
    </w:p>
    <w:p>
      <w:pPr>
        <w:pStyle w:val="Heading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</w:rPr>
        <w:t>หมวด</w:t>
      </w:r>
      <w:r>
        <w:rPr>
          <w:rFonts w:eastAsia="Angsana New"/>
          <w:b/>
          <w:b/>
          <w:bCs/>
        </w:rPr>
        <w:t xml:space="preserve">  </w:t>
      </w:r>
      <w:r>
        <w:rPr>
          <w:rFonts w:cs="Times New Roman"/>
          <w:b/>
          <w:bCs/>
        </w:rPr>
        <w:t>3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อัตราดอกเบี้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คิดดอกเบี้ย</w:t>
      </w:r>
    </w:p>
    <w:p>
      <w:pPr>
        <w:pStyle w:val="Heading4"/>
        <w:rPr>
          <w:rFonts w:ascii="Angsana New" w:hAnsi="Angsana New" w:eastAsia="Cordia New" w:cs="Cordia New"/>
        </w:rPr>
      </w:pPr>
      <w:r>
        <w:rPr>
          <w:rFonts w:ascii="Angsana New" w:hAnsi="Angsana New" w:eastAsia="Cordia New" w:cs="Cordia New"/>
        </w:rPr>
        <w:t>วิธีการคิดดอกเบี้ยและการจ่ายดอกเบี้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สหกรณ์จะให้ดอกเบี้ยเงินฝากทุกประเภท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นอัตราไม่เกิ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จะได้ประกาศให้ทราบเป็น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เบี้ยเงินฝากออมทรัพย์ให้คำนวณรายวันตามยอดเงินคงเหลือและสหกรณ์จะน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อกเบี้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เป็นเงินเข้าบัญชีเงินฝากในวันสิ้นปีทางบัญชีของ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ฝากรีบยื่นสมุดคู่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เพื่อสหกรณ์บันทึกรายการดอกเบี้ยให้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เบี้ยเงินฝากปร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จะคำนวณและจ่ายดอกเบี้ยให้เมื่อถึงกำหนดระยะเวลาการ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เงินฝากที่ถอนก่อนกำหนดโดยได้รับอนุญาตจากสหกรณ์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สหกรณ์จะจ่ายดอกเบี้ยให้ตามจำนวนเดือนเต็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ถอนเงินฝากประจำในระยะเวลาไม่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จะไม่จ่ายดอกเบี้ยให้</w:t>
      </w:r>
    </w:p>
    <w:p>
      <w:pPr>
        <w:pStyle w:val="TextBody"/>
        <w:tabs>
          <w:tab w:val="clear" w:pos="4738"/>
        </w:tabs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ถ้าผู้ฝากไม่ถอนเงินฝากประจำเมื่อครบกำหนดพร้อมดอกเบี้ยจนพ้นกำหนดไปอีกเจ็ดวัน</w:t>
      </w:r>
      <w:r>
        <w:rPr>
          <w:rFonts w:eastAsia="Angsana New"/>
        </w:rPr>
        <w:t xml:space="preserve"> </w:t>
      </w:r>
      <w:r>
        <w:rPr>
          <w:rFonts w:cs="Cordia New"/>
        </w:rPr>
        <w:t>ก็เป็นอันถือว่าผู้ฝากตกลงฝากต้นเงินฝากพร้อมดอกเบี้ยต่อไปอีกเท่าระยะเวลาเดิม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อนเงินฝากและการปิดบัญชี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การถอนเงินจากบัญชีเงินฝากต้องใช้ใบถอนเงินตามแบบของสหกรณ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ถอนเงิน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ำนาจถอนเงินตามที่ได้ให้ตัวอย่างลายมือชื่อไว้ต่อสหกรณ์ควรมารับ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ที่สำนักงานสหกรณ์ด้วย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ยื่นใบถอนเงินฝากโดยลงลายมือชื่อตามที่ให้ตัวอย่างไว้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สมุดคู่ฝากต่อเจ้าหน้าที่สหกรณ์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มีอำนาจถอนเงินฝากจะมอบให้ผู้ใดรับเงินแทนก็ต้องทำใบถอนเงินฝากและต้องมอบอำนา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ับเงินแทนเป็นหนังสือตามแบบ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ลงลายมือชื่อตามที่ได้ให้ตัวอย่าง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มอบให้ผู้รับมอบอำนาจยื่นใบถอนเงินฝา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ด้วยสมุดคู่ฝากต่อเจ้าหน้าที่ของ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สหกรณ์จะเรียกหลักฐานพิสูจน์ตัวผู้รับมอบอำนาจก็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สหกรณ์ได้ตรวจถูกต้องแล้วจะจ่ายเงินถอน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ลงรายการเงินถอนพร้อมทั้งเงินคงเหลือในสมุดคู่ฝ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คืนสมุดคู่ฝากให้ผู้ฝา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ใบถอนเงินฝากให้เขียนด้วยหม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การแก้ไขเปลี่ยนแปล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ำนาจถอนเงินต้องลงลายมือชื่อตามที่ให้ตัวอย่างไว้กำกับด้ว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การถอนเงินจากบัญชีเงินฝากออมทรัพย์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ถอนเมื่อ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ท่าใดก็ได้</w:t>
      </w:r>
    </w:p>
    <w:p>
      <w:pPr>
        <w:pStyle w:val="Normal"/>
        <w:rPr>
          <w:rFonts w:ascii="Angsana New" w:hAnsi="Angsana New"/>
          <w:szCs w:val="30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ารถอนเงินจากบัญชีเงินฝากประจำ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ฝากย่อมไม่มีสิทธิถอนเงินก่อนครบ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มื่อผู้ฝากยื่นคำขอเป็นหนังสือโดยชี้แจงความจำ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Cs w:val="30"/>
        </w:rPr>
        <w:t>สหกรณ์จะยอมให้ถอนเงินฝากก่อนครบกำหนดก็ได้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/>
        </w:rPr>
      </w:pPr>
      <w:r>
        <w:rPr>
          <w:rFonts w:eastAsia="Cordia New" w:ascii="Angsana New" w:hAnsi="Angsana New"/>
        </w:rPr>
        <w:t>-4-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ผู้ฝากจะถอนเงินฝากคงเหลือทั้งหมดเพื่อปิดบัญชีเงินฝากของตนเมื่อใด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ผู้มีอำนาจถอนเงินจดแจ้งไว้ท้ายรายการจำนวนเงินในใบถอนเงินฝากด้ว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พื่อปิดบัญชี”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ในกรณีที่คณะกรรมการดำเนินการของสหกรณ์เห็นว่าผู้ฝากฝ่าฝืนระเบียบ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่อให้เกิดความยุ่งยากแก่สห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ห็นว่ามีเหตุอันสมควรที่จะปิดบัญชีเงินฝากของผู้ฝากสหกรณ์จะไม่รับเงินเข้าบัญชีเงินฝากของผู้ฝาก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ผู้ฝากถอนเงินคงเหลือทั้งหมดเพื่อปิดบัญชีเงินฝากของต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จะแจ้งเป็นหนังสือไปยังผู้ฝาก</w:t>
      </w:r>
    </w:p>
    <w:p>
      <w:pPr>
        <w:pStyle w:val="Normal"/>
        <w:ind w:firstLine="72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ารถอนเงินฝากเพื่อปิดบัญชี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หกรณ์จะคำนวณดอกเบี้ยให้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2     </w:t>
      </w:r>
      <w:r>
        <w:rPr>
          <w:rFonts w:ascii="Angsana New" w:hAnsi="Angsana New"/>
          <w:sz w:val="32"/>
          <w:sz w:val="32"/>
          <w:szCs w:val="32"/>
        </w:rPr>
        <w:t>ถึงวันก่อนวันถอนหนึ่ง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้นแต่การปิดบัญชีเงินฝากในกรณีผู้ฝากฝ่าฝืนระเบียบ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สหกรณ์จะ</w:t>
      </w:r>
      <w:r>
        <w:rPr>
          <w:rFonts w:ascii="Angsana New" w:hAnsi="Angsana New"/>
          <w:szCs w:val="30"/>
        </w:rPr>
        <w:t>คำนวณดอกเบี้ยให้ถึงก่อนวันที่แจ้งหนึ่งวัน</w:t>
      </w:r>
      <w:r>
        <w:rPr>
          <w:rFonts w:ascii="Angsana New" w:hAnsi="Angsana New" w:eastAsia="Angsana New" w:cs="Angsana New"/>
          <w:szCs w:val="30"/>
        </w:rPr>
        <w:t xml:space="preserve"> </w:t>
      </w:r>
      <w:r>
        <w:rPr>
          <w:rFonts w:ascii="Angsana New" w:hAnsi="Angsana New"/>
          <w:szCs w:val="30"/>
        </w:rPr>
        <w:t>และสหกรณ์จะไม่ให้ดอกเบี้ยอีก</w:t>
      </w:r>
      <w:r>
        <w:rPr>
          <w:rFonts w:ascii="Angsana New" w:hAnsi="Angsana New" w:eastAsia="Angsana New" w:cs="Angsana New"/>
          <w:szCs w:val="30"/>
        </w:rPr>
        <w:t xml:space="preserve"> </w:t>
      </w:r>
      <w:r>
        <w:rPr>
          <w:rFonts w:ascii="Angsana New" w:hAnsi="Angsana New"/>
          <w:szCs w:val="30"/>
        </w:rPr>
        <w:t>ไม่ว่าผู้ฝากจะถอนเงินเมื่อใด</w:t>
      </w:r>
    </w:p>
    <w:p>
      <w:pPr>
        <w:pStyle w:val="Heading5"/>
        <w:ind w:left="720" w:firstLine="720"/>
        <w:rPr>
          <w:rFonts w:ascii="Angsana New" w:hAnsi="Angsana New" w:eastAsia="Cordia New" w:cs="Cordia New"/>
          <w:lang w:val="en-US"/>
        </w:rPr>
      </w:pPr>
      <w:r>
        <w:rPr>
          <w:rFonts w:ascii="Angsana New" w:hAnsi="Angsana New" w:eastAsia="Cordia New" w:cs="Cordia New"/>
          <w:lang w:val="en-US"/>
        </w:rPr>
        <w:t>เมื่อสหกรณ์ได้จ่ายเงินคืนผู้ฝากแล้ว</w:t>
      </w:r>
      <w:r>
        <w:rPr>
          <w:rFonts w:ascii="Angsana New" w:hAnsi="Angsana New" w:eastAsia="Angsana New"/>
          <w:lang w:val="en-US"/>
        </w:rPr>
        <w:t xml:space="preserve"> </w:t>
      </w:r>
      <w:r>
        <w:rPr>
          <w:rFonts w:ascii="Angsana New" w:hAnsi="Angsana New" w:eastAsia="Cordia New" w:cs="Cordia New"/>
          <w:lang w:val="en-US"/>
        </w:rPr>
        <w:t>จะยกเลิกสมุดคู่ฝากสำหรับบัญชีนั้น</w:t>
      </w:r>
    </w:p>
    <w:p>
      <w:pPr>
        <w:pStyle w:val="Heading5"/>
        <w:ind w:firstLine="720"/>
        <w:rPr>
          <w:rFonts w:ascii="Angsana New" w:hAnsi="Angsana New"/>
          <w:sz w:val="16"/>
          <w:szCs w:val="16"/>
          <w:lang w:val="en-US"/>
        </w:rPr>
      </w:pPr>
      <w:r>
        <w:rPr>
          <w:rFonts w:ascii="Angsana New" w:hAnsi="Angsana New"/>
          <w:lang w:val="en-US"/>
        </w:rPr>
        <w:t xml:space="preserve">ข้อ  </w:t>
      </w:r>
      <w:r>
        <w:rPr>
          <w:rFonts w:ascii="Angsana New" w:hAnsi="Angsana New"/>
          <w:lang w:val="en-US"/>
        </w:rPr>
        <w:t xml:space="preserve">17.  </w:t>
      </w:r>
      <w:r>
        <w:rPr>
          <w:rFonts w:ascii="Angsana New" w:hAnsi="Angsana New"/>
          <w:lang w:val="en-US"/>
        </w:rPr>
        <w:t>ในกรณีที่มีความจำเป็น สหกรณ์สงวนสิทธิ์ที่จะไม่รับฝากเงินก็ได้</w:t>
      </w:r>
    </w:p>
    <w:p>
      <w:pPr>
        <w:pStyle w:val="Normal"/>
        <w:ind w:firstLine="720"/>
        <w:rPr>
          <w:rFonts w:ascii="Angsana New" w:hAnsi="Angsana New"/>
          <w:sz w:val="16"/>
          <w:szCs w:val="16"/>
          <w:lang w:val="en-US"/>
        </w:rPr>
      </w:pPr>
      <w:r>
        <w:rPr>
          <w:rFonts w:ascii="Angsana New" w:hAnsi="Angsana New"/>
          <w:sz w:val="16"/>
          <w:szCs w:val="16"/>
          <w:lang w:val="en-US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 xml:space="preserve">26  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>2549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ิเช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ุญชุม</w:t>
      </w: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พิเช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ุญชุม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ออมทรัพย์ครูร้อยเอ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38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ล้วน"/>
    <w:basedOn w:val="Normal"/>
    <w:qFormat/>
    <w:pPr/>
    <w:rPr/>
  </w:style>
  <w:style w:type="paragraph" w:styleId="3">
    <w:name w:val="ตัวข้อความ 3"/>
    <w:basedOn w:val="Normal"/>
    <w:qFormat/>
    <w:pPr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2:00Z</dcterms:created>
  <dc:creator>iLLuSioN</dc:creator>
  <dc:description/>
  <dc:language>en-US</dc:language>
  <cp:lastModifiedBy>iLLuSioN</cp:lastModifiedBy>
  <dcterms:modified xsi:type="dcterms:W3CDTF">2009-02-18T06:53:00Z</dcterms:modified>
  <cp:revision>1</cp:revision>
  <dc:subject/>
  <dc:title>ระเบียบสหกรณ์ออมทรัพย์ครูร้อยเอ็ด จำกัด</dc:title>
</cp:coreProperties>
</file>